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13130" cy="845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NKIET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CZESTNIKA SZKOLENIA DLA SĘDZIEGO                                I INSTRUKTORA STRZELECTWA MYŚLIWSKIEGO ORAZ PROWADZĄCEGO STRZELANIE                                  W DNIACH 3,4,5 XII 2021r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 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MIEJSCE URODZENIA: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RODZICÓW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.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96049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85pt;mso-wrap-distance-left:7.05pt;mso-wrap-distance-right:7.05pt;mso-wrap-distance-top:0pt;mso-wrap-distance-bottom:0pt;margin-top:13.15pt;mso-position-vertical-relative:text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EL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ŁO ŁOWIECKIE: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KONTAKTOWY: 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R LEGITYMACJI PZŁ</w:t>
      </w:r>
      <w:r>
        <w:rPr>
          <w:rFonts w:cs="Arial" w:ascii="Arial" w:hAnsi="Arial"/>
        </w:rPr>
        <w:t>: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imy o wyraźne wpisanie danych drukowanymi liter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Na podst. art. 6 ust. 1 lit. a rozporządzenia Parlamentu Europejskiego i Rady (UE) 2016/679 z dnia 27 kwietnia 2016 r. w sprawie ochrony danych osób fizycznych w związku z przetwarzaniem danych osobowych i w sprawie swobodnego przepływu takich danych oraz uchylenia dyrektywy 95/46/WE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wyrażam zgodę na przetwarzanie moich danych osobowych przez Polski Związek Łowiecki z siedzibą w  Warszawie, ul. Nowy Świat 35, 00-020 Warszawa dla potrzeb niezbędnych do realizacji celów statutowych Polskiego Związku Łowieck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Jednocześnie oświadczam, że zostałem(am) poinformowany(a) o prawie cofnięcia zgody w dowolnym momencie bez wpływu na zgodność z prawem przetwarzania, którego dokonano na podstawie wyrażonej przez mnie zgody przed jej cofnięc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https://www.pzlow.pl/klauzula-informacyjna/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alibri" w:cs="Arial" w:ascii="Arial" w:hAnsi="Arial"/>
          <w:color w:val="000000"/>
          <w:lang w:eastAsia="en-US"/>
        </w:rPr>
        <w:t>…………………………………</w:t>
      </w:r>
      <w:r>
        <w:rPr>
          <w:rFonts w:eastAsia="Calibri" w:cs="Arial" w:ascii="Arial" w:hAnsi="Arial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podpis</w:t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8:00Z</dcterms:created>
  <dc:creator>BJ</dc:creator>
  <dc:description/>
  <dc:language>en-US</dc:language>
  <cp:lastModifiedBy>PZL</cp:lastModifiedBy>
  <cp:lastPrinted>2021-07-22T08:23:00Z</cp:lastPrinted>
  <dcterms:modified xsi:type="dcterms:W3CDTF">2021-11-25T11:18:00Z</dcterms:modified>
  <cp:revision>2</cp:revision>
  <dc:subject/>
  <dc:title/>
</cp:coreProperties>
</file>