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 xml:space="preserve">...                    ……………………………………………..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Imię i nazwisko kursanta                                                               Miejscowość, dat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PESEL kursant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 KWESTII UBEZPIECZENIA OC I NNW KURSANTÓW PZ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Oświadczam, że zostałem poinformowany o możliwości ubezpieczenia się od następstw </w:t>
      </w:r>
    </w:p>
    <w:p>
      <w:pPr>
        <w:pStyle w:val="Normal"/>
        <w:jc w:val="both"/>
        <w:rPr/>
      </w:pPr>
      <w:r>
        <w:rPr/>
        <w:t xml:space="preserve">nieszczęśliwych wypadków oraz odpowiedzialności cywilnej na zasadach obowiązujących              w Polskim  Związku Łowieckim oraz że zostały mi przedstawione: - OGÓLNE WARUNKI UBEZPIECZENIA PZU NNW ustalone uchwałą Zarządu Powszechnego Zakładu </w:t>
      </w:r>
    </w:p>
    <w:p>
      <w:pPr>
        <w:pStyle w:val="Normal"/>
        <w:jc w:val="both"/>
        <w:rPr/>
      </w:pPr>
      <w:r>
        <w:rPr/>
        <w:t xml:space="preserve">Ubezpieczeń Spółki Akcyjnej nr UZ/319/2020 z dnia 9 listopada 2020 r. wraz z Klauzulami odnoszącymi się do ubezpieczenia NNW, - OGÓLNE WARUNKI UBEZPIECZENIA ODPOWIEDZIALNOŚCI CYWILNEJ OGÓLNEJ ustalone uchwałą nr UZ/333/2020 Zarządu Powszechnego Zakładu Ubezpieczeń Spółki Akcyjnej z dnia 1 grudnia 2020 r. </w:t>
      </w:r>
    </w:p>
    <w:p>
      <w:pPr>
        <w:pStyle w:val="Normal"/>
        <w:jc w:val="both"/>
        <w:rPr/>
      </w:pPr>
      <w:r>
        <w:rPr/>
        <w:t xml:space="preserve">wraz z Klauzulami odnoszącymi się do ubezpieczenia OC. </w:t>
      </w:r>
    </w:p>
    <w:p>
      <w:pPr>
        <w:pStyle w:val="Normal"/>
        <w:rPr/>
      </w:pPr>
      <w:r>
        <w:rPr/>
        <w:t xml:space="preserve">W związku z rozpoczynającym się w dniu ……………………………..… kursem w Polskim Związku Łowieck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</wp:posOffset>
                </wp:positionV>
                <wp:extent cx="323850" cy="247650"/>
                <wp:effectExtent l="12700" t="12700" r="12700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0.85pt;margin-top:1.65pt;width:25.45pt;height:19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 xml:space="preserve">*Wybieram i zobowiązuję się do opłaty składki w wysokości 23,50 zł łącznie za ubezpieczenie NNW oraz OC. Jestem świadomy, że ubezpieczenie zawierane jest na okres trwania kursu.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205740</wp:posOffset>
                </wp:positionV>
                <wp:extent cx="323850" cy="247650"/>
                <wp:effectExtent l="12700" t="12700" r="12700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5.35pt;margin-top:16.2pt;width:25.45pt;height:19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*Rezygnuję z przystąpienia do ubezpieczenia NNW oraz OC ze świadomością,  </w:t>
      </w:r>
    </w:p>
    <w:p>
      <w:pPr>
        <w:pStyle w:val="Normal"/>
        <w:rPr/>
      </w:pPr>
      <w:r>
        <w:rPr/>
        <w:t xml:space="preserve">że odpowiedzialność za wszelkie wypadki, w tym te na osobach lub mieniu osób trzecich, </w:t>
      </w:r>
    </w:p>
    <w:p>
      <w:pPr>
        <w:pStyle w:val="Normal"/>
        <w:rPr/>
      </w:pPr>
      <w:r>
        <w:rPr/>
        <w:t xml:space="preserve">ponosić będę we własnym zakresie. </w:t>
      </w:r>
    </w:p>
    <w:p>
      <w:pPr>
        <w:pStyle w:val="Normal"/>
        <w:rPr/>
      </w:pPr>
      <w:r>
        <w:rPr/>
        <w:t xml:space="preserve">* Wybrane zaznaczyć krzyżykiem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Podpis kursanta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5:00Z</dcterms:created>
  <dc:creator>PZL</dc:creator>
  <dc:description/>
  <dc:language>en-US</dc:language>
  <cp:lastModifiedBy>PZL</cp:lastModifiedBy>
  <dcterms:modified xsi:type="dcterms:W3CDTF">2025-02-19T13:02:00Z</dcterms:modified>
  <cp:revision>1</cp:revision>
  <dc:subject/>
  <dc:title/>
</cp:coreProperties>
</file>